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似火 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婚 高干 婚恋</w:t>
      </w:r>
      <w:r>
        <w:rPr>
          <w:sz w:val="48"/>
          <w:szCs w:val="48"/>
        </w:rPr>
        <w:t>)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烈焰军婚高干夫妻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中，充满了关于高级官员与军人之间的浪漫爱情故事。这些故事通常围绕着官僚体系中的权力斗争、军事荣誉以及个人感情纠葛展开。今天，我们就来探讨一下这类婚姻背后的真实案例，以及它们是如何在“他似火”笔趣阁中被描绘出来的。</w:t>
      </w:r>
      <w:r>
        <w:rPr>
          <w:sz w:val="32"/>
          <w:szCs w:val="32"/>
        </w:rPr>
        <w:t>&lt;/p&gt;&lt;p&gt;&lt;img src="/static-img/WXiaXYj197Ea-GtiKPt3v5Mbx8dvvCpJiDas6crEggQXI6C9y_G9D6VCfZ-lTzRZ.jpg"&gt;&lt;/p&gt;&lt;p&gt;</w:t>
      </w:r>
      <w:r>
        <w:rPr>
          <w:sz w:val="32"/>
          <w:szCs w:val="32"/>
        </w:rPr>
        <w:t>首先，让我们看看“高干夫妻”的一段典型案例。在一个小镇上，一位年轻的女孩和一名刚从城市到来的国企经理相遇，并坠入爱河。这对夫妇在结婚后不久，就因为丈夫升职而搬到了大都市。女孩不得不适应新环境，面临着前所未有的生活挑战。而丈夫则忙于工作，与公司内部的政治斗争不断打交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还有来自“军婚”领域的一个经典情节。一位美丽的女性嫁给了一名退役将领，这个家庭似乎完美无瑕，但随着时间推移，她发现丈夫曾经的一段秘密关系，对她产生了深刻影响。她试图通过自己的勇气和智慧来挽救这段感情，同时也要保护自己免受伤害。</w:t>
      </w:r>
      <w:r>
        <w:rPr>
          <w:sz w:val="32"/>
          <w:szCs w:val="32"/>
        </w:rPr>
        <w:t>&lt;/p&gt;&lt;p&gt;&lt;img src="/static-img/G5IViU875FeUKfkXVXbO_5Mbx8dvvCpJiDas6crEggS7IaZdevss2NAgewBXdqCMEZgda9Lk5o514tZjO45UXA.png"&gt;&lt;/p&gt;&lt;p&gt;</w:t>
      </w:r>
      <w:r>
        <w:rPr>
          <w:sz w:val="32"/>
          <w:szCs w:val="32"/>
        </w:rPr>
        <w:t>最后，还有一个关于“婚恋”方面的小说，它讲述的是两位来自不同背景的人，在一次偶然机会下相识并坠入爱河。他们的事业各异，有一方是商界巨擘，而另一方则是一名普通教师。但即便如此，他们还是坚持了彼此，最终建立起一个幸福和谐的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以上就是我为你总结的一些真实案例，它们都体现了人们对于理想生活追求的情感纵横。在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中，这些故事以不同的形式被编织成传奇般的情感剧章，让读者能够感受到那些复杂又精彩的人生篇章。</w:t>
      </w:r>
      <w:r>
        <w:rPr>
          <w:sz w:val="32"/>
          <w:szCs w:val="32"/>
        </w:rPr>
        <w:t>&lt;/p&gt;&lt;p&gt;&lt;img src="/static-img/NivMr_yjYUx0ErnLj9Nd9JMbx8dvvCpJiDas6crEggS7IaZdevss2NAgewBXdqCMEZgda9Lk5o514tZjO45UXA.jpg"&gt;&lt;/p&gt;&lt;p&gt;&lt;a href = "/doc/650184-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烈焰军婚高干夫妻的爱恨纠葛</w:t>
      </w:r>
      <w:r>
        <w:rPr>
          <w:sz w:val="32"/>
          <w:szCs w:val="32"/>
        </w:rPr>
        <w:t>.doc" rel="alternate" download="650184-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烈焰军婚高干夫妻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